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o-RO"/>
        </w:rPr>
      </w:pPr>
      <w:r>
        <w:rPr>
          <w:b/>
          <w:sz w:val="32"/>
          <w:szCs w:val="32"/>
          <w:lang w:val="ro-RO"/>
        </w:rPr>
        <w:t>Rezumatul tezei de doctorat</w:t>
      </w:r>
    </w:p>
    <w:p>
      <w:pPr>
        <w:pStyle w:val="Normal"/>
        <w:jc w:val="center"/>
        <w:rPr>
          <w:b/>
          <w:b/>
          <w:sz w:val="28"/>
          <w:szCs w:val="28"/>
          <w:lang w:val="ro-RO"/>
        </w:rPr>
      </w:pPr>
      <w:r>
        <w:rPr>
          <w:b/>
          <w:sz w:val="28"/>
          <w:szCs w:val="28"/>
          <w:lang w:val="ro-RO"/>
        </w:rPr>
      </w:r>
    </w:p>
    <w:p>
      <w:pPr>
        <w:pStyle w:val="Normal"/>
        <w:jc w:val="center"/>
        <w:rPr/>
      </w:pPr>
      <w:r>
        <w:rPr>
          <w:rFonts w:eastAsia="Times New Roman;Bookman Old Style"/>
          <w:b/>
          <w:sz w:val="28"/>
          <w:szCs w:val="28"/>
          <w:lang w:val="ro-RO"/>
        </w:rPr>
        <w:t xml:space="preserve">                                                </w:t>
      </w:r>
      <w:r>
        <w:rPr>
          <w:sz w:val="28"/>
          <w:szCs w:val="28"/>
          <w:lang w:val="ro-RO"/>
        </w:rPr>
        <w:t xml:space="preserve">doctorand </w:t>
      </w:r>
      <w:r>
        <w:rPr>
          <w:b/>
          <w:sz w:val="28"/>
          <w:szCs w:val="28"/>
          <w:lang w:val="ro-RO"/>
        </w:rPr>
        <w:t>Nica Elena Mădălina</w:t>
      </w:r>
    </w:p>
    <w:p>
      <w:pPr>
        <w:pStyle w:val="Normal"/>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ind w:firstLine="720"/>
        <w:jc w:val="both"/>
        <w:rPr>
          <w:sz w:val="28"/>
          <w:szCs w:val="28"/>
          <w:lang w:val="ro-RO"/>
        </w:rPr>
      </w:pPr>
      <w:r>
        <w:rPr>
          <w:sz w:val="28"/>
          <w:szCs w:val="28"/>
          <w:lang w:val="ro-RO"/>
        </w:rPr>
        <w:t>Lucrarea concepută ca teză de doctorat, intitulată „</w:t>
      </w:r>
      <w:r>
        <w:rPr>
          <w:b/>
          <w:i/>
          <w:sz w:val="28"/>
          <w:szCs w:val="28"/>
          <w:lang w:val="ro-RO"/>
        </w:rPr>
        <w:t>Libertatea contractuală în dreptul public şi privat român şi francez”</w:t>
      </w:r>
      <w:r>
        <w:rPr>
          <w:sz w:val="28"/>
          <w:szCs w:val="28"/>
          <w:lang w:val="ro-RO"/>
        </w:rPr>
        <w:t xml:space="preserve">, constituie un demers ştiinţific de drept comparat având ca obiect un concept juridic pe cât de frecvent folosit în limbajul dreptului, pe atât de acut prezent în dinamica acestuia, însă înconjurat în egală măsură de certitudini şi imprecizii. Specificul libertăţii contractuale în dubla sa calitate de realitate socială constant practicată, respectiv de construcţie a culturii juridice atât române, cât şi franceze, la nivelul dreptului privat, respectiv al dreptului public, este acompaniat de considerabile puncte de apropiere între aceste două sisteme. </w:t>
      </w:r>
    </w:p>
    <w:p>
      <w:pPr>
        <w:pStyle w:val="Normal"/>
        <w:spacing w:lineRule="auto" w:line="360"/>
        <w:ind w:firstLine="720"/>
        <w:jc w:val="both"/>
        <w:rPr>
          <w:sz w:val="28"/>
          <w:szCs w:val="28"/>
          <w:lang w:val="ro-RO"/>
        </w:rPr>
      </w:pPr>
      <w:r>
        <w:rPr>
          <w:sz w:val="28"/>
          <w:szCs w:val="28"/>
          <w:lang w:val="ro-RO"/>
        </w:rPr>
        <w:t xml:space="preserve">Astfel, abordarea este structurată, într-un efort de unitate şi continuitate logico-discursivă, în două mari părţi, la rândul lor divizate în câte două titluri, formate din capitole, al căror conţinut nu constă în juxtapunerea de aprecieri  asupra libertăţii contractuale izolată în fiecare dintre sistemele de drept studiate, ci într-o analiză susţinută de o continuă confruntare a lor, critică, în încercarea de a sintetiza configuraţia actuală a libertăţii contractuale. </w:t>
      </w:r>
    </w:p>
    <w:p>
      <w:pPr>
        <w:pStyle w:val="Normal"/>
        <w:spacing w:lineRule="auto" w:line="360"/>
        <w:ind w:firstLine="720"/>
        <w:jc w:val="both"/>
        <w:rPr>
          <w:sz w:val="28"/>
          <w:szCs w:val="28"/>
          <w:lang w:val="ro-RO"/>
        </w:rPr>
      </w:pPr>
      <w:r>
        <w:rPr>
          <w:sz w:val="28"/>
          <w:szCs w:val="28"/>
          <w:lang w:val="ro-RO"/>
        </w:rPr>
        <w:t xml:space="preserve">Pentru a înţelege însă actualitatea acesteia, am ales ca punct de plecare al aşezării în perspectivă prezentarea evoluţiei receptării sale în doctrina secolelor ce au urmat adoptării Codurilor Civile francez şi român, doctrină în care se regăsesc sursele explicative, fundamentele teoretico-filosofice ale libertăţii contractuale, cristalizate în urma interpretării surselor sale normative existente în Coduri, condiţionată de particularismul culturii juridice a momentului. Aşadar, capitolul introductiv al primului titlu din prima parte accentuează paradoxul unei libertăţi niciunde normată sub numele pe care doctrina i l-a conferit şi deci fără carnaţie evidentă, dar care este considerată ca ca de la sine înţeleasă, căci indirect consacrată în Codurile civile, cu o întindere ce susţine întreaga materie a contractelor. </w:t>
      </w:r>
    </w:p>
    <w:p>
      <w:pPr>
        <w:pStyle w:val="Normal"/>
        <w:spacing w:lineRule="auto" w:line="360"/>
        <w:ind w:firstLine="720"/>
        <w:jc w:val="both"/>
        <w:rPr>
          <w:sz w:val="28"/>
          <w:szCs w:val="28"/>
          <w:lang w:val="ro-RO"/>
        </w:rPr>
      </w:pPr>
      <w:r>
        <w:rPr>
          <w:sz w:val="28"/>
          <w:szCs w:val="28"/>
          <w:lang w:val="ro-RO"/>
        </w:rPr>
        <w:t xml:space="preserve">O libertate presupunând, aşa cum rezultă implicit din dispoziţiile codificaţiilor, multiple prerogative: posibilitatea de a contracta sau nu, de a o face cu un contractant liber ales, cea de a negocia şi stabili liber conţinutul contractului, precum şi de a-l executa întocmai cum a fost stabilit. Prerogative al căror fundament filosofic clasic este autonomia de voinţă a individului subiect de drept suveran, creator al dreptului, aşa cum a fost imaginat de teoria liberalismului politic, a individului liber participant la schimburi economice de natură contractuală, aşa cum a fost imaginat de liberalismul economic, şi al cărui drept de a se lega prin raporturi juridice de acest tip nu este conferit de către puterea etatică, ci rămâne inerent calităţii sale de fiinţă umană, statul fiind obligat să îl recunoască şi să îl garanteze. </w:t>
      </w:r>
    </w:p>
    <w:p>
      <w:pPr>
        <w:pStyle w:val="Normal"/>
        <w:spacing w:lineRule="auto" w:line="360"/>
        <w:ind w:firstLine="720"/>
        <w:jc w:val="both"/>
        <w:rPr>
          <w:sz w:val="28"/>
          <w:szCs w:val="28"/>
          <w:lang w:val="ro-RO"/>
        </w:rPr>
      </w:pPr>
      <w:r>
        <w:rPr>
          <w:sz w:val="28"/>
          <w:szCs w:val="28"/>
          <w:lang w:val="ro-RO"/>
        </w:rPr>
        <w:t xml:space="preserve">Dincolo de certitudinea tradiţiei teoriei explicative a autonomiei de voinţă, fundament al libertăţii contractuale drept fundamental al omului, lucrarea abordează avatarurile acestei teorii înseşi, lunga şi consistenta sa dominaţie în sistemul francez, căreia îi corespunde, în cel român, hegemonia excesivă de care s-a bucurat. Aceasta întrucât, dacă în modelul francez, odată cu observarea transformărilor libertăţii contractuale în practica dreptului, autonomiei de voinţă i-au fost opuse în doctrină teorii noi, cu un plus de realism, care îi neagă calitatea de fundament al libertăţii contractuale, propunând explicaţii noi în materie - teoriile pozitiviste, cea a utilului şi justului, teoria solidarismului contractual şi cea a voluntarismului social -, în modelul român rămân doar incidentale, chiar şi recent, opiniile doctrinare sceptice faţă de autonomia de voinţă şi care să îi substuie noi valori fundamentând libertatea contractuală. </w:t>
      </w:r>
    </w:p>
    <w:p>
      <w:pPr>
        <w:pStyle w:val="Normal"/>
        <w:spacing w:lineRule="auto" w:line="360"/>
        <w:ind w:firstLine="720"/>
        <w:jc w:val="both"/>
        <w:rPr>
          <w:sz w:val="28"/>
          <w:szCs w:val="28"/>
          <w:lang w:val="ro-RO"/>
        </w:rPr>
      </w:pPr>
      <w:r>
        <w:rPr>
          <w:sz w:val="28"/>
          <w:szCs w:val="28"/>
          <w:lang w:val="ro-RO"/>
        </w:rPr>
        <w:t xml:space="preserve">Lucrarea semnalează critic acest imobilism doctrinar, prin prisma dezavantajelor pe care le implică în ce priveşte receptarea libertăţii în cauză ca un concept dinamic, necesar a fi reconsiderat periodic, în ce priveşte sensul conţinutului său, aşa cum este determinat de către statutul său normativ, aşadar prin raportare la evoluţia dreptului pozitiv care o interesează direct, deci la sursele sale juridice. </w:t>
      </w:r>
    </w:p>
    <w:p>
      <w:pPr>
        <w:pStyle w:val="Normal"/>
        <w:spacing w:lineRule="auto" w:line="360"/>
        <w:ind w:firstLine="720"/>
        <w:jc w:val="both"/>
        <w:rPr>
          <w:sz w:val="28"/>
          <w:szCs w:val="28"/>
          <w:lang w:val="ro-RO"/>
        </w:rPr>
      </w:pPr>
      <w:r>
        <w:rPr>
          <w:sz w:val="28"/>
          <w:szCs w:val="28"/>
          <w:lang w:val="ro-RO"/>
        </w:rPr>
        <w:t xml:space="preserve">În acest sens, primul capitol al primului titlu al primei părţi este dedicat analizei fundamentelor juridice ale libertăţii contractuale, urmărind detectarea prezenţei acesteia la două nivele normative distincte, în paralel în ambele sisteme, şi anume cel al Codurilor civile, respectiv cel constituţional, în scopul argumentării cu certitudine a caracterului acesteia de drept fundamental garantat constituţional, nu doar de simplu drept subiectiv, şi astfel al înlăturării impreciziei şi confuziilor aferente atitudinilor doctrinare care califică libertatea contractuală uzând, în special în sistemul francez, de o terminologie conceptuală heteroclită – drept subiectiv, drept fundamental, drept constituţional, principiu de drept civil. </w:t>
      </w:r>
    </w:p>
    <w:p>
      <w:pPr>
        <w:pStyle w:val="Normal"/>
        <w:spacing w:lineRule="auto" w:line="360"/>
        <w:ind w:firstLine="720"/>
        <w:jc w:val="both"/>
        <w:rPr>
          <w:sz w:val="28"/>
          <w:szCs w:val="28"/>
          <w:lang w:val="ro-RO"/>
        </w:rPr>
      </w:pPr>
      <w:r>
        <w:rPr>
          <w:sz w:val="28"/>
          <w:szCs w:val="28"/>
          <w:lang w:val="ro-RO"/>
        </w:rPr>
        <w:t xml:space="preserve">Considerând aşadar că numai contextul stabilit în urma tranşării în raport de criterii clare a distincţiei principiale drept subiectiv – drept fundamental ca şi categorii juridice cu regim propriu şi a stabilirii raporturilor dintre acestea poate permite o justă apreciere a naturii libertăţii contractuale, în secţiunea care abordează aceste aspecte, pe lângă prezentarea controverselor pe care le-a suscitat această problematică, pe care încerc să le depăşeşc propunând o definiţie personală şi operaţională a drepturilor fundamentale, aplicabilă şi libertăţii contractuale, accentuez specificul sistemului român în materie. Acesta face ca respectiva distincţie însăşi să fie inutilă în privinţa efectelor asupra protecţiei garantate libertăţii contractuale. Astfel, argumentez că normarea exclusiv în Constituţia României a drepturilor şi libertăţilor ca valori supreme, în art. 1 alin. (3), printr-o exprimare generică, fără a se distinge în raport de natura acestor drepturi, dacă fundamentale sau simple drepturi subiective, favorizează libertatea contractuală într-o măsură sporită faţă de sistemul francez, indiferent de conceperea ei ca drept fundamental sau subiectiv. Favorizare manifestată în consecinţele normative ale respectivului articol asupra regimului restrângerilor exerciţiului libertăţii contractuale, dezvoltate de altfel pe larg în titlul final al tezei. </w:t>
      </w:r>
    </w:p>
    <w:p>
      <w:pPr>
        <w:pStyle w:val="Normal"/>
        <w:spacing w:lineRule="auto" w:line="360"/>
        <w:ind w:firstLine="720"/>
        <w:jc w:val="both"/>
        <w:rPr>
          <w:sz w:val="28"/>
          <w:szCs w:val="28"/>
          <w:lang w:val="ro-RO"/>
        </w:rPr>
      </w:pPr>
      <w:r>
        <w:rPr>
          <w:sz w:val="28"/>
          <w:szCs w:val="28"/>
          <w:lang w:val="ro-RO"/>
        </w:rPr>
        <w:t xml:space="preserve">Aceeaşi perspectivă evolutiv-comparatistă ca alegere metodologică este păstrată şi în secţiunea în care trec în revistă, fără a dresa un catalog exhaustiv, ceea ce ar fi constituit un demers excesiv şi lipsit de sinteză, principalele dispoziţii ale codificaţiilor civile din cele două sisteme care consacră de manieră indirectă libertatea contractuală. Este vorba despre instituirea, în art. 6 Cod Civil francez, respectiv art. 5 Cod Civil român, a limitelor generale ale libertăţii contractuale – legile interesând ordinea publică şi bunele moravuri - şi despre consacrarea, în art. 1134 Cod Civil francez, respectiv 969 Cod Civil român, a principiului forţei obligatorii a contractelor, distinct de libertatea contractuală, dar corolar al acesteia şi pe care în mod regretabil doctrina confundă cu această libertate. </w:t>
      </w:r>
    </w:p>
    <w:p>
      <w:pPr>
        <w:pStyle w:val="Normal"/>
        <w:spacing w:lineRule="auto" w:line="360"/>
        <w:ind w:firstLine="720"/>
        <w:jc w:val="both"/>
        <w:rPr>
          <w:sz w:val="28"/>
          <w:szCs w:val="28"/>
          <w:lang w:val="ro-RO"/>
        </w:rPr>
      </w:pPr>
      <w:r>
        <w:rPr>
          <w:sz w:val="28"/>
          <w:szCs w:val="28"/>
          <w:lang w:val="ro-RO"/>
        </w:rPr>
        <w:t xml:space="preserve">Cu această ocazie am apreciat de asemenea oportun să punctez atât asemănarea până la cvasi-identitate dintre aceste dispoziţii fundamente juridice ale libertăţii contractuale, justificată de aceea că principala sursă de inspiraţie pentru redactarea Codului civil român a fost însuşi Codul Napoleon, ceea ce a justificat dezvoltări jurisprudenţiale şi doctrinare convergente în ambele sisteme, cât şi similitudinile privind funcţia însăşi de constituţie civilă deţinută de cele două coduri, în cadrul aceluiaşi tip de traseu evolutiv. Un ataşament al sistemului român faţă de inspiraţia franceză întrerupt istoric în perioada comunistă, caracterizată de regresul până aproape de anihilare al eficienţei libertăţii contractuale prin care se concretizează dreptul de proprietate, redus pe atunci la un pur concept teoretic. </w:t>
      </w:r>
    </w:p>
    <w:p>
      <w:pPr>
        <w:pStyle w:val="Normal"/>
        <w:spacing w:lineRule="auto" w:line="360"/>
        <w:ind w:firstLine="720"/>
        <w:jc w:val="both"/>
        <w:rPr>
          <w:sz w:val="28"/>
          <w:szCs w:val="28"/>
          <w:lang w:val="ro-RO"/>
        </w:rPr>
      </w:pPr>
      <w:r>
        <w:rPr>
          <w:sz w:val="28"/>
          <w:szCs w:val="28"/>
          <w:lang w:val="ro-RO"/>
        </w:rPr>
        <w:t>Ataşament care în prezent se încearcă a fi nuanţat, dacă nu chiar depăşit, prin Proiectul noului Cod civil român, care alege de astă dată să urmeze modelul Codului Civil din Quebec şi care inovează în sensul consacrării explicite a libertăţii contractuale folosind expres această terminologie şi definind-o.</w:t>
      </w:r>
    </w:p>
    <w:p>
      <w:pPr>
        <w:pStyle w:val="Normal"/>
        <w:spacing w:lineRule="auto" w:line="360"/>
        <w:ind w:firstLine="720"/>
        <w:jc w:val="both"/>
        <w:rPr>
          <w:sz w:val="28"/>
          <w:szCs w:val="28"/>
          <w:lang w:val="ro-RO"/>
        </w:rPr>
      </w:pPr>
      <w:r>
        <w:rPr>
          <w:sz w:val="28"/>
          <w:szCs w:val="28"/>
          <w:lang w:val="ro-RO"/>
        </w:rPr>
        <w:t xml:space="preserve">În continuarea analizei rangului normativ al libertăţii contractuale, secţiunea ultimă a primului capitol din primul titlu al primei părţi a tezei este dedicată abordării realităţii normelor constituţionale în materie, în ambele sisteme. Pornind astfel de la absenţa unei consacrări exprese şi explicite a libertăţii contractuale în chiar aceşti termeni în cadrul blocului de constituţionalitate francez, precum şi în cel român, a cărui existenţă a fost permisă prin revizuirea constituţională din 2003, în urma căreia art. 1 alin. (3) din actul fundamental se raportează la tradiţiile democratice ale poporului român şi la idealurile Revoluţiei din 1989, de manieră similară preambulului Constituţiei franceze, care face trimitere la Declaraţia din 1789, la preambulul Constituţiei din 1946 şi la Carta Mediului Înconjurător din 2004, capitolul demonstrează existenţa certă a surselor constituţionale implicite ale libertăţii contractuale. Paralelismul acestora în sistemele studiate transcende particularismul fiecăruia şi susţine concluzia că libertatea contractuală, ca drept fundamental, se bucură în ambele sisteme de garantare constituţională şi deci de rangul normativ aferent. </w:t>
      </w:r>
    </w:p>
    <w:p>
      <w:pPr>
        <w:pStyle w:val="Normal"/>
        <w:spacing w:lineRule="auto" w:line="360"/>
        <w:ind w:firstLine="720"/>
        <w:jc w:val="both"/>
        <w:rPr>
          <w:sz w:val="28"/>
          <w:szCs w:val="28"/>
          <w:lang w:val="ro-RO"/>
        </w:rPr>
      </w:pPr>
      <w:r>
        <w:rPr>
          <w:sz w:val="28"/>
          <w:szCs w:val="28"/>
          <w:lang w:val="ro-RO"/>
        </w:rPr>
        <w:t xml:space="preserve">Cât priveşte însă efectele acestuia, sensul specific al libertăţii contractuale în calitate de drept garantat constituţional, precum şi cel al valorilor care o fundamentează, distincte de cele manifestate la nivelul dreptului privat şi în conformitate cu normele infraconstituţionale, printre care şi Codurile Civile, aşa cum au fost apreciate doctrinar şi jurisprudenţial, numai raportarea la jurisprudenţa constituţională şi la doctrina de drept constituţional interesând libertatea contractuală poate oferi răspunsuri clare. Acestea sunt astfel căutate pe parcursul capitolului secund al titlului al doilea al primei părţi, printr-o structurare care să dea seama de variaţiile atitudinii Consiliului Constituţional francez, respectiv a Curţii Constituţionale române, garanţi ai supremaţiei Constituţiei şi astfel ai supremaţiei libertăţii contractuale ca normă de referinţă a controlului de constituţionalitate, faţă de regulile de drept pozitiv inferioare în ierarhia normativă astfel controlate. </w:t>
      </w:r>
    </w:p>
    <w:p>
      <w:pPr>
        <w:pStyle w:val="Normal"/>
        <w:spacing w:lineRule="auto" w:line="360"/>
        <w:ind w:firstLine="720"/>
        <w:jc w:val="both"/>
        <w:rPr>
          <w:sz w:val="28"/>
          <w:szCs w:val="28"/>
          <w:lang w:val="ro-RO"/>
        </w:rPr>
      </w:pPr>
      <w:r>
        <w:rPr>
          <w:sz w:val="28"/>
          <w:szCs w:val="28"/>
          <w:lang w:val="ro-RO"/>
        </w:rPr>
        <w:t>O atitudine pe care o relev progresiv ca fiind substanţial diferită în cele două sisteme, şi anume favorabilă libertăţii contractuale doar în cel francez, câtă vreme, ulterior negării fără dubiu de către Consiliu a valorii constituţionale a libertăţii contractuale, aceasta îi este recent recunoscută plenar, atestând o viziune socializantă asupra libertăţii contractuale, ale cărei componente în planul formării contractului, respectiv al executării acestuia, sunt puse în relaţie cu principiul securităţii juridice şi cu necesitatea protejării părţii contractuale mai slabe, a prezervării solidarităţii contractuale şi a interesului general. O libertate aşadar puternic relativizată faţă de concepţia clasică asupra acesteia, specifică teoriei autonomiei de voinţă. Această eficacităţi a libertăţii contractuale protejate de judecătorul constituţional francez îi corespunde regretabilul, criticabilul şi criticatul, în secţiunea corespunzătoare, refuz al Curţii constituţionale a României de a consacra expresia constituţională a libertăţii în cauză, întrucât, în interpretarea multiplelor surse constituţionale ale acesteia, Curtea afirmă fără echivoc că deşi este un drept fundamental, nu se bucură de o atare expresie. Un drept flexibilizat şi variabil, aidoma situaţiei jurisprudenţei franceze, prin necesitatea menţinerii superiorităţii valorilor specifice interesului general, continuu reconfigurat.</w:t>
      </w:r>
    </w:p>
    <w:p>
      <w:pPr>
        <w:pStyle w:val="Normal"/>
        <w:spacing w:lineRule="auto" w:line="360"/>
        <w:ind w:firstLine="720"/>
        <w:jc w:val="both"/>
        <w:rPr>
          <w:sz w:val="28"/>
          <w:szCs w:val="28"/>
          <w:lang w:val="ro-RO"/>
        </w:rPr>
      </w:pPr>
      <w:r>
        <w:rPr>
          <w:sz w:val="28"/>
          <w:szCs w:val="28"/>
          <w:lang w:val="ro-RO"/>
        </w:rPr>
        <w:t xml:space="preserve">În scopul menţinerii continuităţii expunerii şi al completării portretului conceptual al libertăţii contractuale, în titlul secund al primei părţi redau rezultatele cercetării specificului acesteia în dreptul european, păstrând o structurare principială şi binară care facilitează prezentarea dimensiunii sale în sistemul Convenţiei Europene a Drepturilor Omului, parte a dreptului intern francez şi român, respectiv pe palierul dreptului comunitar, aplicabil direct şi cu prioritate în ambele state. Astfel, în primul capitol al titlului, redau mai întâi absenţa garantării exprese a libertăţii contractuale în textul Convenţiei, complementară situaţiei relevate de analiza anterioare a normelor interne franceze şi române, aşadar deloc surprinzătoare, mai ales câtă vreme îi precizez justificările şi consecinţele. </w:t>
      </w:r>
    </w:p>
    <w:p>
      <w:pPr>
        <w:pStyle w:val="Normal"/>
        <w:spacing w:lineRule="auto" w:line="360"/>
        <w:ind w:firstLine="720"/>
        <w:jc w:val="both"/>
        <w:rPr/>
      </w:pPr>
      <w:r>
        <w:rPr>
          <w:sz w:val="28"/>
          <w:szCs w:val="28"/>
          <w:lang w:val="ro-RO"/>
        </w:rPr>
        <w:t>Cea mai importantă dintre acestea rezidă în originala construcţie jurisprudenţială dezvoltată de către Curtea Europeană a Drepturilor Omului şi Comisie, pornind de la singura sursă juridică a libertăţii contractuale, reperabilă în art. 1 al Primului Protocol al Convenţiei, garatând dreptul de proprietate. O construcţie curajoasă şi remarcabilă prin activarea potenţialului constrângător al acestor dispoziţii, graţie extragerii din cuprinsul lor a trei norme, una generală şi două speciale, privind per ansamblu regimul protecţiei proprietăţii, înţeleasă într-un sens lărgit faţă de cel existent la nivel naţional, un sens mai apropiat de noţiunea de patrimoniu. Odată fixat cadrul instituit de această hotărâre, insist pe importanţa momentului jurisprudenţial în care concretizarea prerogativei dispoziţiei juridice a dreptului de proprietate prin libertatea contractuală prilejuieşte ataşarea indirectă a acesteia din urmă normei a treia din art. 1, reglementând regimul folosirii bunurilor. Este astfel reperată sursa indirectă a libertăţii contractuale, căreia i se adaugă, în aceeaşi calitate, norma primă, generală, din art. 1, instituind proporţionalitatea, criteriul justului echilibru între imperativul salvgardării drepturilor garantate de Convenţie şi exigenţele interesului general.</w:t>
      </w:r>
    </w:p>
    <w:p>
      <w:pPr>
        <w:pStyle w:val="Normal"/>
        <w:spacing w:lineRule="auto" w:line="360"/>
        <w:ind w:firstLine="720"/>
        <w:jc w:val="both"/>
        <w:rPr>
          <w:sz w:val="28"/>
          <w:szCs w:val="28"/>
          <w:lang w:val="ro-RO"/>
        </w:rPr>
      </w:pPr>
      <w:r>
        <w:rPr>
          <w:sz w:val="28"/>
          <w:szCs w:val="28"/>
          <w:lang w:val="ro-RO"/>
        </w:rPr>
        <w:t xml:space="preserve">În susţinerea caracterului implicit, incidental, impresionist, aşadar lipsit de eficacitate, al protecţiei libertăţii contractuale în sistemul Convenţiei, am ales, într-un timp secund, corespunzător celei de a doua secţiuni a capitolului, să tratez implicaţiile pe care le are asupra acestui drept jurisprudenţa în materia retroactivităţii, respectiv a neretroactivităţii, în special a legilor fiscale şi de validare. O jurisprudenţă în cadrul căreia statul francez a fost de altfel în repetate rânduri condamnat pe motiv de neconvenţionalitate a unor asemenea legi afectând, printre altele, şi libertatea contractuală prin prisma interferenţelor sale cu dreptul la un proces echitabil. Observarea atentă a acestei jurisprudenţe mi-a permis atât să analizez flexibilitatea sensului în care este interpretată de către Curte ambivalenţa relaţiilor dintre neretroactivitate şi libertatea contractuală – prima constituind garanţie a celei de a doua, dar în acelaşi timp excepţia retroactivităţii, acceptată condiţionat de către Curte, permiţând restrângeri ale acestei libertăţi -, cât şi să exprim posibilitatea nuanţărilor semnificaţiei sale. </w:t>
      </w:r>
    </w:p>
    <w:p>
      <w:pPr>
        <w:pStyle w:val="Normal"/>
        <w:spacing w:lineRule="auto" w:line="360"/>
        <w:ind w:firstLine="720"/>
        <w:jc w:val="both"/>
        <w:rPr>
          <w:sz w:val="28"/>
          <w:szCs w:val="28"/>
          <w:lang w:val="ro-RO"/>
        </w:rPr>
      </w:pPr>
      <w:r>
        <w:rPr>
          <w:sz w:val="28"/>
          <w:szCs w:val="28"/>
          <w:lang w:val="ro-RO"/>
        </w:rPr>
        <w:t xml:space="preserve">Nuanţări decelabile îndeosebi cu ocazia aplecării, în cea de-a treia secţiune a capitolului, asupra renunţării, prin manifestarea libertăţii contractuale, la drepturile garantate convenţional. Argumentez aşadar că ceea ce iniţial a constituit în mod cert o slabă protecţie a libertăţii contractuale s-a demonstrat în cele din urmă, în această zonă jurisprudenţială, drept o valorizare a contractelor liber încheiate şi deci a libertăţii contractuale, însă tot de manieră contingentă, în două direcţii complementare – cea a renunţării, prin compromisuri şi clauze compromisorii de arbitraj, la drepturi cu caracter de garanţii procedurale, respectiv cea a renunţării la drepturi sustanţiale consacrate sau nu convenţional – în raporturi contractuale fie dintre particulari, fie dintre particulari şi stat. </w:t>
      </w:r>
    </w:p>
    <w:p>
      <w:pPr>
        <w:pStyle w:val="Normal"/>
        <w:tabs>
          <w:tab w:val="clear" w:pos="720"/>
          <w:tab w:val="left" w:pos="0" w:leader="none"/>
        </w:tabs>
        <w:spacing w:lineRule="auto" w:line="360"/>
        <w:ind w:firstLine="720"/>
        <w:jc w:val="both"/>
        <w:rPr>
          <w:sz w:val="28"/>
          <w:szCs w:val="28"/>
          <w:lang w:val="ro-RO"/>
        </w:rPr>
      </w:pPr>
      <w:r>
        <w:rPr>
          <w:sz w:val="28"/>
          <w:szCs w:val="28"/>
          <w:lang w:val="ro-RO"/>
        </w:rPr>
        <w:t xml:space="preserve">Concluzia privind supleţea şi relativizarea libertăţii contractuale în sistemul Convenţiei, în raport de valori de genul celor relevate în doctrinele recente ca fundamente meta-juridice ale sale, în cadrul unei jurisprudenţe ce o interesează incidental, prin prisma punctelor de legătură cu drepturi a căror prezenţă este evidentă la nivelul Convenţiei, mi-a permis să realizez trecerea către capitolul rezervat reliefării unei configuraţii a libertăţii contractuale nu cu mult diferită principial în dreptul comunitar. O configuraţie a cărei interpretare nu a făcut din păcate obiectul vreunor preocupări sistematizatoare consistente în doctrina română.  </w:t>
      </w:r>
    </w:p>
    <w:p>
      <w:pPr>
        <w:pStyle w:val="Normal"/>
        <w:tabs>
          <w:tab w:val="clear" w:pos="720"/>
          <w:tab w:val="left" w:pos="0" w:leader="none"/>
        </w:tabs>
        <w:spacing w:lineRule="auto" w:line="360"/>
        <w:ind w:firstLine="720"/>
        <w:jc w:val="both"/>
        <w:rPr>
          <w:sz w:val="28"/>
          <w:szCs w:val="28"/>
          <w:lang w:val="ro-RO"/>
        </w:rPr>
      </w:pPr>
      <w:r>
        <w:rPr>
          <w:sz w:val="28"/>
          <w:szCs w:val="28"/>
          <w:lang w:val="ro-RO"/>
        </w:rPr>
        <w:t xml:space="preserve">În atari condiţii, semnalez iniţial absenţa consacrării exprese a libertăţii contractuale în dreptul comunitar originar, aşadar în tratatele fondatoare, ceea ce nu echivalează însă cu lipsa oricărui tip de protecţie recunoscute implicit acesteia, întrucât interpretarea sistematică a tradiţiilor constituţionale ale statelor-membre, la care face referire art. 6 din Tratatul de la Maastrich, a principiului liberei circulaţii şi a drepturilor fundamentale consacrate expres de tratatele constitutive permite discernerea existenţei libertăţii contractuale ca instrument de realizare a acestor drepturi, în special de natură economică, şi a liberei circulaţii înseşi. Ulterior, în cadrul dreptului comunitar derivat, ale cărui reguli în materie contractuală, mai ales cele din directive şi regulamente, formează, alături de regulile şi principiile în materie ce derivă din dreptul comunitar originar, „legea contractuală europeană”, concept de sorginte doctrinară, susţin prezenţa libertăţii contractuale ca principiu, ca drept fundamental aprioric, dar al cărui conţinut normativ nu poate fi stabilit decât printr-un efort interpretativ de asemenea sistemic al numeroaselor surse indirecte incidente, de altfel foarte dispersate.  </w:t>
      </w:r>
    </w:p>
    <w:p>
      <w:pPr>
        <w:pStyle w:val="Normal"/>
        <w:tabs>
          <w:tab w:val="clear" w:pos="720"/>
          <w:tab w:val="left" w:pos="0" w:leader="none"/>
        </w:tabs>
        <w:spacing w:lineRule="auto" w:line="360"/>
        <w:ind w:firstLine="720"/>
        <w:jc w:val="both"/>
        <w:rPr>
          <w:sz w:val="28"/>
          <w:szCs w:val="28"/>
          <w:lang w:val="ro-RO"/>
        </w:rPr>
      </w:pPr>
      <w:r>
        <w:rPr>
          <w:sz w:val="28"/>
          <w:szCs w:val="28"/>
          <w:lang w:val="ro-RO"/>
        </w:rPr>
        <w:t xml:space="preserve">Pentru a analiza însă eficacitatea acestui conţinut normativ şi fundamentele sale filosofice, reflectând o viziune substanţializată asupra libertăţii contractuale, în sensul considerării sale prin raportare la scopuri ce îi sunt superioare, dintre care protecţia părţii contractuale mai slabe se dovedeşte cea mai consistentă, deşi demonstrez că doctrina nu se caracterizează printr-un acord general, pricipial, asupra identităţii acestor valori, abordez într-o secţiune distinctă jurisprudenţa comunitară pertinentă. Este vorba, pe de o parte, de cea referitoare la politica de dereglementare pe care o reclamă realizarea pieţei comune, iar pe de cealaltă parte, de cea referitoare la aplicarea art. 85 din Tratatul de la Roma, sursă a dreptului fundamental la liberă concurenţă, drept de natură economică, faţă de care libertatea contractuală joacă rol de instrument de concretizare. </w:t>
      </w:r>
    </w:p>
    <w:p>
      <w:pPr>
        <w:pStyle w:val="Normal"/>
        <w:tabs>
          <w:tab w:val="clear" w:pos="720"/>
          <w:tab w:val="left" w:pos="0" w:leader="none"/>
        </w:tabs>
        <w:spacing w:lineRule="auto" w:line="360"/>
        <w:ind w:firstLine="720"/>
        <w:jc w:val="both"/>
        <w:rPr>
          <w:sz w:val="28"/>
          <w:szCs w:val="28"/>
          <w:lang w:val="ro-RO"/>
        </w:rPr>
      </w:pPr>
      <w:r>
        <w:rPr>
          <w:sz w:val="28"/>
          <w:szCs w:val="28"/>
          <w:lang w:val="ro-RO"/>
        </w:rPr>
        <w:t xml:space="preserve">Instrument considerat principiu susceptibil de a fi afectat prin restricţii specifice instituite de reglementările comunitare, după cum se exprimă însăşi Curtea de Justiţie a Comunităţilor Europene, admiţând astfel posibilitatea limitărilor drastice în materie, dacă ele sunt impuse de realizarea obiectivelor comunitare şi a drepturilor fundamentale cu care libertatea contractuală s-ar afla în conflict. </w:t>
      </w:r>
    </w:p>
    <w:p>
      <w:pPr>
        <w:pStyle w:val="Normal"/>
        <w:tabs>
          <w:tab w:val="clear" w:pos="720"/>
          <w:tab w:val="left" w:pos="0" w:leader="none"/>
        </w:tabs>
        <w:spacing w:lineRule="auto" w:line="360"/>
        <w:ind w:firstLine="720"/>
        <w:jc w:val="both"/>
        <w:rPr>
          <w:sz w:val="28"/>
          <w:szCs w:val="28"/>
          <w:lang w:val="ro-RO"/>
        </w:rPr>
      </w:pPr>
      <w:r>
        <w:rPr>
          <w:sz w:val="28"/>
          <w:szCs w:val="28"/>
          <w:lang w:val="ro-RO"/>
        </w:rPr>
        <w:t>Odată astfel reliefat specificul arhitecturii libertăţii contractuale în construcţia comunitare, s-a impus concluzia logică, deşi regretabilă, că aplicabilitatea directă şi prioritară a întregului drept comunitar ca sursă autonomă, chiar şi a jurisprudenţei, în ordinea juridică internă a statelor-membre, printre care şi sistemele francez şi român, nu poate totuşi constitui un mecanism de garanţie superioară a libertăţii contractuale în comparaţie cu cele deja existente la nivel naţional.</w:t>
      </w:r>
    </w:p>
    <w:p>
      <w:pPr>
        <w:pStyle w:val="Normal"/>
        <w:tabs>
          <w:tab w:val="clear" w:pos="720"/>
          <w:tab w:val="left" w:pos="0" w:leader="none"/>
        </w:tabs>
        <w:spacing w:lineRule="auto" w:line="360"/>
        <w:jc w:val="both"/>
        <w:rPr>
          <w:sz w:val="28"/>
          <w:szCs w:val="28"/>
          <w:lang w:val="ro-RO"/>
        </w:rPr>
      </w:pPr>
      <w:r>
        <w:rPr>
          <w:sz w:val="28"/>
          <w:szCs w:val="28"/>
          <w:lang w:val="ro-RO"/>
        </w:rPr>
        <w:tab/>
        <w:t xml:space="preserve">În continuarea argumentării şi reluând perspectiva garanţiilor politice ale acestei libertăţi, constând în consacrarea sa, chiar dacă implicită, ca drept fundamental prin norme de drept, chiar de rang constituţional, cea de doua parte a tezei se preocupă de crearea unei viziuni cât mai exacte şi coerente la nivel mai ales principial, de ansamblu, a întinderii libertăţii contractuale în ambele sisteme. Am ales astfel ca punct de pornire tratarea, într-un prim titlu, a elementelor structurale ale acesteia constând în titulari, conţinut, respectiv garanţii procedurale, adică protecţie jurisdicţională. </w:t>
      </w:r>
    </w:p>
    <w:p>
      <w:pPr>
        <w:pStyle w:val="Normal"/>
        <w:tabs>
          <w:tab w:val="clear" w:pos="720"/>
          <w:tab w:val="left" w:pos="0" w:leader="none"/>
        </w:tabs>
        <w:spacing w:lineRule="auto" w:line="360"/>
        <w:jc w:val="both"/>
        <w:rPr>
          <w:sz w:val="28"/>
          <w:szCs w:val="28"/>
          <w:lang w:val="ro-RO"/>
        </w:rPr>
      </w:pPr>
      <w:r>
        <w:rPr>
          <w:sz w:val="28"/>
          <w:szCs w:val="28"/>
          <w:lang w:val="ro-RO"/>
        </w:rPr>
        <w:tab/>
        <w:t xml:space="preserve">Alegerea de a aborda restrângerile exerciţiului libertăţii contractuale într-un titlu de sine stătător, cu riscul de a scinda artificial discursul, cât timp acestea fac parte, în egală măsură, din structura libertăţii contractuale, delimitându-i conţinutul în cadrul dinamicii principalei garanţii jurisdicţionale a acesteia, controlul de constituţionalitate, am considerat-o totuşi oportună având în vedere complexitatea regimului acestor restrângeri, în ambele sisteme şi mai ales ineditul şi utilitatea analizei acestuia în cel român, în care sursele doctrinare de drept public în materie sunt foarte reduse ca număr şi doar incidental interesate de interpretarea felului în care jurisprudenţa constituţională avalotizează normele constituţionale incidente. </w:t>
      </w:r>
    </w:p>
    <w:p>
      <w:pPr>
        <w:pStyle w:val="Normal"/>
        <w:tabs>
          <w:tab w:val="clear" w:pos="720"/>
          <w:tab w:val="left" w:pos="0" w:leader="none"/>
        </w:tabs>
        <w:spacing w:lineRule="auto" w:line="360"/>
        <w:jc w:val="both"/>
        <w:rPr>
          <w:sz w:val="28"/>
          <w:szCs w:val="28"/>
          <w:lang w:val="ro-RO"/>
        </w:rPr>
      </w:pPr>
      <w:r>
        <w:rPr>
          <w:sz w:val="28"/>
          <w:szCs w:val="28"/>
          <w:lang w:val="ro-RO"/>
        </w:rPr>
        <w:tab/>
        <w:t xml:space="preserve">Primul capitol al primului titlu al părţii secunde este alocat aşadar depăşirii incertitudinilor existente în materia titularilor libertăţii contractuale ca drept fundamental. Incertitudini întreţinute pe de o parte de cadrul normativ constituţional deficitar, spre deosebire de claritatea dispoziţiilor civile privind persoanele fizice şi juridice ca titulare de drepturi subiective în general şi implicit ale celor prin care se concretizează libertatea contractuală la acest nivel, iar pe de altă parte de către însăşi jurisprudenţa constituţională şi doctrina interesată de aceasta, în proporţii sensibil inferioare în modelul român. Astfel, în continuarea sintetizării distincţiilor conceptuale dintre noţiunile de persoană în sens juridic, persoană fizică, persoană juridică, respectiv morală în dreptul francez şi subiect de drept, realizez o analiză cu precădere critică a consecinţelor absenţei consacrării explicite de către Constituţiile celor două sisteme a calităţii persoanei juridice de a fi titular de drepturi fundamentale în general. </w:t>
      </w:r>
    </w:p>
    <w:p>
      <w:pPr>
        <w:pStyle w:val="Normal"/>
        <w:tabs>
          <w:tab w:val="clear" w:pos="720"/>
          <w:tab w:val="left" w:pos="0" w:leader="none"/>
        </w:tabs>
        <w:spacing w:lineRule="auto" w:line="360"/>
        <w:jc w:val="both"/>
        <w:rPr>
          <w:sz w:val="28"/>
          <w:szCs w:val="28"/>
          <w:lang w:val="ro-RO"/>
        </w:rPr>
      </w:pPr>
      <w:r>
        <w:rPr>
          <w:sz w:val="28"/>
          <w:szCs w:val="28"/>
          <w:lang w:val="ro-RO"/>
        </w:rPr>
        <w:tab/>
        <w:t xml:space="preserve">Consecinţele sunt observate şi sub aspectele lor manifestate în jurisprudenţa Consiliului şi a Curţii constituţionale, care principial neagă această calitate, recunoscând-o condiţionat şi pe cale de excepţie, cu privire la doar anumite drepturi fundamentale, printre care nu se regăseşte însă de manieră neechivocă şi libertatea contractuală. De asemenea, accentuez şi insuficienţele opiniilor doctrinare reticente în a argumenta o atare calitate, reticenţă cauzată în special de ataşamentul acestora faţă de teoria ficţiunii juridice ca explicând existenţa persoanei juridice. Odată demonstrată posibilitatea acestei categorii de subiecte de drept de a fi subiecte ale libertăţii contractuale, sprijinită pe argumente structurate de manieră silogistică – libertatea contractuală este drept fundamental; persoanele juridice, în baza calităţii lor de subiecte de drept egale în drepturi cu persoanele fizice sunt titulare de drepturi fundamentale -, insist asupra problematicii persoanelor juridice de drept public titulare ale libertăţii contractuale. </w:t>
      </w:r>
    </w:p>
    <w:p>
      <w:pPr>
        <w:pStyle w:val="Normal"/>
        <w:tabs>
          <w:tab w:val="clear" w:pos="720"/>
          <w:tab w:val="left" w:pos="0" w:leader="none"/>
        </w:tabs>
        <w:spacing w:lineRule="auto" w:line="360"/>
        <w:jc w:val="both"/>
        <w:rPr>
          <w:sz w:val="28"/>
          <w:szCs w:val="28"/>
          <w:lang w:val="ro-RO"/>
        </w:rPr>
      </w:pPr>
      <w:r>
        <w:rPr>
          <w:sz w:val="28"/>
          <w:szCs w:val="28"/>
          <w:lang w:val="ro-RO"/>
        </w:rPr>
        <w:tab/>
        <w:t xml:space="preserve">Specificului acestora, în special al statului, titular unic al suveranităţii, şi al colectivităţilor locale, precum şi cel al surselor constituţionale similare ale libertăţii contractuale a acestora din urmă, în ambele sisteme – de exmplu, normele consacrând, în cel român, autonomia locală, iar în cel francez libera administrare; normele garantând dreptul de proprietate, publică şi privată – le-am alăturat evidenţierea evoluţiei recente din jurisprudenţa constituţională în această materie, ce recunoaşte, chiar dacă indirect, libertatea contractuală a colectivităţilor locale, independent de libera administrare, în cazul francez, respectiv în relaţie cu dreptul de proprietate imobiliară, în cazul român. </w:t>
      </w:r>
    </w:p>
    <w:p>
      <w:pPr>
        <w:pStyle w:val="Normal"/>
        <w:tabs>
          <w:tab w:val="clear" w:pos="720"/>
          <w:tab w:val="left" w:pos="0" w:leader="none"/>
        </w:tabs>
        <w:spacing w:lineRule="auto" w:line="360"/>
        <w:jc w:val="both"/>
        <w:rPr>
          <w:sz w:val="28"/>
          <w:szCs w:val="28"/>
          <w:lang w:val="ro-RO"/>
        </w:rPr>
      </w:pPr>
      <w:r>
        <w:rPr>
          <w:sz w:val="28"/>
          <w:szCs w:val="28"/>
          <w:lang w:val="ro-RO"/>
        </w:rPr>
        <w:tab/>
        <w:t xml:space="preserve">De altfel, intercondiţionările dintre libertatea contractuală şi alte drepturi şi principii corelative sunt abordate şi în capitolul referitor la conţinutul primeia, atât în planul formării contractului, cât şi în cel al executării acestuia. Pentru evitarea pe cât posibil a diluării şi a confuziilor, prezente îndeosebi în doctrina de drept privat mai ales română, capitolul nu reconstituie amplul mozaic al materializărilor prerogativelor pe care le presupune acest conţinut, ci realizează o delimitare generică a regulilor şi principiilor cărora li se subsumează, pornind de la tradiţia lor în dreptul civil şi prin raportare de asemenea la specificul lor în cadrul contractelor de drept public, aşa cum este apreciat în jurisprudenţa ordinară şi constituţională. Abordez astfel libertatea de a negocia cu contractantul liber ales, cea de a contracta sau nu, graniţele dintre libertatea contractuală, ordinea publică şi bunele moravuri, noţiuni cu conţinut variabil şi limite generale ale acesteia, conform codurilor civile, forţa obligatorie a contractului, principiu cel mai des suprapus doctrinar, în mod eronat, libertăţii contractuale, cu care însă nu se confundă, precum şi irevocabilitatea şi relativitatea efectelor contractului. </w:t>
      </w:r>
    </w:p>
    <w:p>
      <w:pPr>
        <w:pStyle w:val="Normal"/>
        <w:spacing w:lineRule="auto" w:line="360"/>
        <w:ind w:firstLine="720"/>
        <w:jc w:val="both"/>
        <w:rPr>
          <w:sz w:val="28"/>
          <w:szCs w:val="28"/>
          <w:lang w:val="ro-RO"/>
        </w:rPr>
      </w:pPr>
      <w:r>
        <w:rPr>
          <w:sz w:val="28"/>
          <w:szCs w:val="28"/>
          <w:lang w:val="ro-RO"/>
        </w:rPr>
        <w:t xml:space="preserve">În urma identificării pe cât posibil precise a domeniului de aplicare al libertăţii contractuale, în frontierele căruia aceasta constituie normă de referinţă pentru controlul jurisdicţional al măsurilor ce o afectează, tratez, într-un capitol de sine stătător, apropierile şi zonele de ruptură dintre sistemul român şi francez în ce priveşte garanţia jurisdicţională specifică a acestei libertăţi drept fundamental garantat constituţional - controlul de constituţionalitate. Redarea comparatistă a regimului său juridic mi-a ocazionat punerea în lumină a superiorităţii sistemului român, căruia îi este cunoscut nu doar controlul abstract, a priori, anterior promulgării legilor, prezent în sistemul francez, ci, prin apropiere de modelul american de justiţie constituţională, şi controlul concret, pe cale de excepţie. </w:t>
      </w:r>
    </w:p>
    <w:p>
      <w:pPr>
        <w:pStyle w:val="Normal"/>
        <w:spacing w:lineRule="auto" w:line="360"/>
        <w:ind w:firstLine="720"/>
        <w:jc w:val="both"/>
        <w:rPr>
          <w:sz w:val="28"/>
          <w:szCs w:val="28"/>
          <w:lang w:val="ro-RO"/>
        </w:rPr>
      </w:pPr>
      <w:r>
        <w:rPr>
          <w:sz w:val="28"/>
          <w:szCs w:val="28"/>
          <w:lang w:val="ro-RO"/>
        </w:rPr>
        <w:t xml:space="preserve">O superioritate ale cărei efecte asupra eficacităţii drepturilor fundamentale norme de referinţă ale controlului, protejabile astfel prin cenzurarea dispoziţiilor neconstituţionale cu ocazia aplicării lor, ceea ce îi avantajează pe titularii drepturilor, anvizajate în sensul realist al dinamicii lor, caracterizează însă libertatea contractuală doar teoretic, câtă vreme Curtea Constituţională română o cantonează practic la rangul de simplu drept subiectiv. </w:t>
      </w:r>
    </w:p>
    <w:p>
      <w:pPr>
        <w:pStyle w:val="Normal"/>
        <w:spacing w:lineRule="auto" w:line="360"/>
        <w:ind w:firstLine="720"/>
        <w:jc w:val="both"/>
        <w:rPr>
          <w:sz w:val="28"/>
          <w:szCs w:val="28"/>
          <w:lang w:val="ro-RO"/>
        </w:rPr>
      </w:pPr>
      <w:r>
        <w:rPr>
          <w:sz w:val="28"/>
          <w:szCs w:val="28"/>
          <w:lang w:val="ro-RO"/>
        </w:rPr>
        <w:t xml:space="preserve">O superioritate parţial compensată în sistemul francez în primul rând prin consecinţele specifice controlului de constituţionalitate realizat în baza art. 37 alin. (2) din Constituţie, privind repartiţia de competenţe dintre puterea legislativă şi cea reglementară. În al doilea rând, acceptarea de către Consiliu de a cenzura aprioric dispoziţii legislative ce modifică, completează sau afectează domeniul unei legi deja aflate în vigoare se bucură de efecte similare controlului pe cale de excepţie, deşi nu echivalează cu o instituire pe cale jurisprudenţială a acestuia. Mai mult, această realitate nu afectează şi libertatea contractuală. </w:t>
      </w:r>
    </w:p>
    <w:p>
      <w:pPr>
        <w:pStyle w:val="Normal"/>
        <w:spacing w:lineRule="auto" w:line="360"/>
        <w:ind w:firstLine="720"/>
        <w:jc w:val="both"/>
        <w:rPr>
          <w:sz w:val="28"/>
          <w:szCs w:val="28"/>
          <w:lang w:val="ro-RO"/>
        </w:rPr>
      </w:pPr>
      <w:r>
        <w:rPr>
          <w:sz w:val="28"/>
          <w:szCs w:val="28"/>
          <w:lang w:val="ro-RO"/>
        </w:rPr>
        <w:t xml:space="preserve">În al treilea rând, surprind particularismul justiţiei administrative franceze, în cadrul dualităţii ordinii judiciare, care a instituit pe cale jurisprudenţială, prin cunoscuta hotărâre Nicolo a Consiliului de Stat, mecanismul înlăturării ecranului legislativ, cu efecte de asemenea asemănătoare controlului pe cale de excepţie. Este vorba despre renunţarea la refuzul de a controla constituţionalitatea unui act administrativ atunci când între acesta şi Constituţie se interpune o lege, pe motiv că a-l controla sub aspectul conformităţii cu Constituţia ar echivala cu controlul constituţionalităţii legii înseşi, ce ţine de monopolul Consiliului constituţional. Această inovaţie, absentă în sistemul român, unde judecătorului ordinar de contencios administrativ îi revine competenţa controlării exclusiv a legalităţii actelor administrative, nu şi pe cea a constituţionalităţii acestora, nu favorizează însă şi libertatea contractuală, cât timp nu o vizează nici măcar implicit.  </w:t>
      </w:r>
    </w:p>
    <w:p>
      <w:pPr>
        <w:pStyle w:val="Normal"/>
        <w:spacing w:lineRule="auto" w:line="360"/>
        <w:ind w:firstLine="720"/>
        <w:jc w:val="both"/>
        <w:rPr>
          <w:sz w:val="28"/>
          <w:szCs w:val="28"/>
          <w:lang w:val="ro-RO"/>
        </w:rPr>
      </w:pPr>
      <w:r>
        <w:rPr>
          <w:sz w:val="28"/>
          <w:szCs w:val="28"/>
          <w:lang w:val="ro-RO"/>
        </w:rPr>
        <w:t xml:space="preserve">Pe lângă acestea, argumentez însă că în ambele sisteme posibilitatea protejării efective de către judecătorul ordinar, numit judiciar în modelul francez, a libertăţii contractuale ca drept garantat constituţional, este dată de aplicarea directă a Constituţiei de către instanţele ordinare, în cadrul soluţionării litigiilor ce ţin de competenţa lor. Mai mult, acestei competenţe a instanţelor ordinare i se adaugă, în modelul român, însăşi implicarea lor în controlul de constituţionalitate pe cale de excepţie, revenindu-le rolul de a sesiza, în urma admiterii acesteia, Curtea constituţională, ceea ce implică posibilitatea de a palpa chestiunea constituţionalităţii şi facilitează un mai bună dialog, faţă de sistemul farncez, între justiţia constituţională şi cea ordinară în ce priveşte interpretarea normelor constituţionale interesând drepturile fundamentale şi deci şi libertatea contractuală. </w:t>
      </w:r>
    </w:p>
    <w:p>
      <w:pPr>
        <w:pStyle w:val="Normal"/>
        <w:spacing w:lineRule="auto" w:line="360"/>
        <w:ind w:firstLine="720"/>
        <w:jc w:val="both"/>
        <w:rPr/>
      </w:pPr>
      <w:r>
        <w:rPr>
          <w:sz w:val="28"/>
          <w:szCs w:val="28"/>
          <w:lang w:val="ro-RO"/>
        </w:rPr>
        <w:t xml:space="preserve">Odată direcţionat demersul ştiinţific către zona restrângerilor de către stat a exerciţiului libertăţii contractuale, obiect al titlului doi al părţii secunde a tezei, argumentez aceeaşi superioritate a sistemului român faţă de cel francez în ce priveşte cadrul normativ constituţional în această materie, aplicabil de altfel drepturilor şi libertăţilor în general, atât fundamentale garantate constituţional, cât şi de orice altă natură, după cum rezultă din terminologia generală a art. 53 din Constituţia României, privind restrângerea exerciţiului „unor drepturi sau al unor libertăţi”. O superioritate pe care, din nefericire, Curtea constituţională nu o valorizează, nici cu privire la drepturi şi libertăţi fundamentale, nici cu privire la drepturi şi libertăţi de alt rang, cu atât mai puţin când este pusă în cauză libertatea contractuală. </w:t>
      </w:r>
    </w:p>
    <w:p>
      <w:pPr>
        <w:pStyle w:val="Normal"/>
        <w:spacing w:lineRule="auto" w:line="360"/>
        <w:ind w:firstLine="720"/>
        <w:jc w:val="both"/>
        <w:rPr/>
      </w:pPr>
      <w:r>
        <w:rPr>
          <w:sz w:val="28"/>
          <w:szCs w:val="28"/>
          <w:lang w:val="ro-RO"/>
        </w:rPr>
        <w:t>În sistemul francez, atari dispoziţii constituţionale exprese lipsesc, ceea ce mi-a facilitat accentuarea dezvoltării jurisprudenţiale a acestora, de către Consiliu şi confruntarea lor etapizată cu efectele art. 53 asupra libertăţii contractuale. Astfel, într-un prim capitol tratez rezerva legii şi de competenţă a legii în materia restrângerilor exerciţiului acestei libertăţi, surprinzând sensul noţiunii de lege, prin delimitare faţă de actele reglementare şi dispoziţiile de natură legislativă ce pot fi adoptate de către Guvern, cum şi implicaţiile neretroactivităţii acestei legi parlamentare, principiu constituţional în sistemul român, respectiv doar legislativ în cel francez. Neretroactivitate analizată la nivelul jurisprudenţei ordinare şi constituţionale, pe care o pun în relaţie atât cu retrospectivitatea, aproape necunoscută doctrinei române, cât şi cu alte principii specifice statului de drept, precum securitatea juridică şi încrederea legitimă, garanţii ambivalente ale libertăţii contractuale, cât timp justifică în egală măsură limitări ale acesteia.</w:t>
      </w:r>
    </w:p>
    <w:p>
      <w:pPr>
        <w:pStyle w:val="Normal"/>
        <w:spacing w:lineRule="auto" w:line="360"/>
        <w:ind w:firstLine="720"/>
        <w:jc w:val="both"/>
        <w:rPr>
          <w:sz w:val="28"/>
          <w:szCs w:val="28"/>
          <w:lang w:val="ro-RO"/>
        </w:rPr>
      </w:pPr>
      <w:r>
        <w:rPr>
          <w:sz w:val="28"/>
          <w:szCs w:val="28"/>
          <w:lang w:val="ro-RO"/>
        </w:rPr>
        <w:t xml:space="preserve">Cu privire la cauzele care susţin posibilitatea legii de a restrânge exerciţiul libertăţii contractuale, în capitolul al doilea al titlului secund din partea a doua furnizez multiple direcţii de analiză, în mod fidel structurii art. 53 din Constituţia română, care precizează expres şi limitativ aceste cauze, precum şi prin raportare constantă la obiectivele de valoare constituţională prezente în sistemul francez. Acestea, categorie juridică relativ recentă, extrasă jurisprudenţial de către Consiliu, din consacrarea lor implicită în blocul de constituţionalitate, nu se identifică însă nici la nivel de conţinut şi nici funcţional cu cauzele constituţionale române, deşi dualitatea lor în raporturile cu libertatatea contractuală, constituind garanţii ale efectivităţii acesteia, nu doar justificări ale restrângerii sale, este specifică şi cauzelor române. </w:t>
      </w:r>
    </w:p>
    <w:p>
      <w:pPr>
        <w:pStyle w:val="Normal"/>
        <w:spacing w:lineRule="auto" w:line="360"/>
        <w:ind w:firstLine="720"/>
        <w:jc w:val="both"/>
        <w:rPr/>
      </w:pPr>
      <w:r>
        <w:rPr>
          <w:sz w:val="28"/>
          <w:szCs w:val="28"/>
          <w:lang w:val="ro-RO"/>
        </w:rPr>
        <w:t xml:space="preserve">Mai mult, în contextul analizei fiecărei cauze în parte, reliefez totodată naşterea pe cale jurisprudenţială în sistemul român a anumitor obiective de valoare constituţională de natura celor franceze – nivelul de trai decent, susţinând posibilitatea oricărei persoane de a dispune de o locuinţă decentă, de pildă - şi incidenţa restrictivă a acestora asupra libertăţii contractuale. </w:t>
      </w:r>
    </w:p>
    <w:p>
      <w:pPr>
        <w:pStyle w:val="Normal"/>
        <w:spacing w:lineRule="auto" w:line="360"/>
        <w:ind w:firstLine="720"/>
        <w:jc w:val="both"/>
        <w:rPr/>
      </w:pPr>
      <w:r>
        <w:rPr>
          <w:sz w:val="28"/>
          <w:szCs w:val="28"/>
          <w:lang w:val="ro-RO"/>
        </w:rPr>
        <w:t>Necesitatea definirii mereu conjuncturale, procedurale, de la caz la caz, a cauzelor, respectiv obiectivelor, este constant punctată şi pe parcursul abordării distincţiei dintre, pe de o parte, ordinea publică şi bunele moravuri, în sensul lor civilist, de limite ale libertăţii contractuale prevăzute în Codurile civile ale celor două sisteme, şi, pe de altă parte, ordinea şi morala publică, concepte specifice dreptului constituţional, a căror apărare justifică ingerinţa legislativă în exerciţiul libertăţii contractuale ca drept fundamental. Doctrina română şi franceză tinde însă, din păcate, să le acorde un sens predefinit, defavorabil libertăţii contractuale ca drept cu care trebuie conciliate sau preia, în special în sistemul român, sensul lor aşa cum a fost conturat în doctrina de drept civil.</w:t>
      </w:r>
    </w:p>
    <w:p>
      <w:pPr>
        <w:pStyle w:val="Normal"/>
        <w:spacing w:lineRule="auto" w:line="360"/>
        <w:ind w:firstLine="720"/>
        <w:jc w:val="both"/>
        <w:rPr>
          <w:sz w:val="28"/>
          <w:szCs w:val="28"/>
          <w:lang w:val="pt-BR"/>
        </w:rPr>
      </w:pPr>
      <w:r>
        <w:rPr>
          <w:sz w:val="28"/>
          <w:szCs w:val="28"/>
          <w:lang w:val="ro-RO"/>
        </w:rPr>
        <w:t xml:space="preserve">Aceeaşi logică a art. 53, ignorată de către Curtea constituţională română, care nu face mai niciodată un control sistematic, în trepte, al respectării de către legea ce restrânge exerciţiul vreunui drept, printre care şi libertatea contractuală, a exigenţelor rezultând din aceste dispoziţii, a motivat analiza limitelor restrângerilor libertăţii contractuale, respectiv a proporţionalităţii acestora, în sens larg şi strict, în capitolul final al tezei. Interpretarea pe care o acord acestora este nuanţată faţă de </w:t>
      </w:r>
      <w:r>
        <w:rPr>
          <w:sz w:val="28"/>
          <w:szCs w:val="28"/>
          <w:lang w:val="pt-BR"/>
        </w:rPr>
        <w:t xml:space="preserve">semnificaţia pe care le-o conferă doctrina de drept public română în special, dar şi franceză, de drept comparat în general. Astfel, susţin mai întâi că proporţionalitatea în sens larg a restrângerilor presupune caracterul necesar al acestora într-o societate democratică, al cărui contur îl precizez în ambele sisteme. </w:t>
      </w:r>
    </w:p>
    <w:p>
      <w:pPr>
        <w:pStyle w:val="Normal"/>
        <w:spacing w:lineRule="auto" w:line="360"/>
        <w:ind w:firstLine="720"/>
        <w:jc w:val="both"/>
        <w:rPr>
          <w:color w:val="000000"/>
          <w:sz w:val="28"/>
          <w:szCs w:val="28"/>
          <w:lang w:val="ro-RO"/>
        </w:rPr>
      </w:pPr>
      <w:r>
        <w:rPr>
          <w:sz w:val="28"/>
          <w:szCs w:val="28"/>
          <w:lang w:val="pt-BR"/>
        </w:rPr>
        <w:t xml:space="preserve">Ulterior, analizând proporţionalitatea în sens strict, concluzionez că elementele sale – adecvarea măsurii restrictive la scopul urmărit, şi anume cauzele constituţionale, respectiv obiectivele de valoare constituţională; necesitatea în sens strict a restrângerii, fără de care scopul legii să nu poată fi atins, ceea ce presupune alegerea de către legiuitor a măsurii afectând cel mai blând exerciţiul libertăţii contractuale; adecvarea concretă dintre mijloacele de care uzează legea şi scopul urmărit -   sunt deseori interpretate imprecis de către jurisdicţiile constituţionale din ambele sisteme, transformate chiar în criterii de liberă apreciere a legiuitorului, de unde şi ineficienţa practică a protecţiei pe care aceste condiţii o impun în privinţa libertăţii contractuale. </w:t>
      </w:r>
    </w:p>
    <w:p>
      <w:pPr>
        <w:pStyle w:val="Normal"/>
        <w:spacing w:lineRule="auto" w:line="360"/>
        <w:ind w:firstLine="720"/>
        <w:jc w:val="both"/>
        <w:rPr>
          <w:sz w:val="28"/>
          <w:szCs w:val="28"/>
          <w:lang w:val="pt-BR"/>
        </w:rPr>
      </w:pPr>
      <w:r>
        <w:rPr>
          <w:sz w:val="28"/>
          <w:szCs w:val="28"/>
          <w:lang w:val="ro-RO"/>
        </w:rPr>
        <w:t xml:space="preserve">În secţiunea alocată </w:t>
      </w:r>
      <w:r>
        <w:rPr>
          <w:sz w:val="28"/>
          <w:szCs w:val="28"/>
          <w:lang w:val="pt-BR"/>
        </w:rPr>
        <w:t xml:space="preserve">abordării elementelor ultime ale proporţionalităţii în sens larg, aşa cum sunt normate de acelaşi art. 53 din Constituţia României, expun în primul rând imposibilitatea pentru legea ce restrânge exerciţiul libertăţii contractuale şi, doar în sistemul român, în egală măsură pentru măsura de aplicare a acestei legi, de a fi discriminatorie. Originalitatea semnificaţiei caracterului nediscriminatoriu este adusă în prim-plan prin raportarea la egalitate, drept fundamental garantat constituţional în România, respectiv principiu de rang normativ incert în sistemul francez. Egalitate ce trebuie concepută prin prisma criteriilor de nediscriminare normate de art. 4 alin. (2) din Constituţia României şi în general a discriminărilor pozitive permise pentru întărirea egalităţii subiectelor de drept titulare ale libertăţii contractuale. O egalitate specifică democraţiei liberale, aşadar înţeleasă nu în sens formal, abstract, ci ajustabilă şi ajustată, în vederea asigurării egalităţii de şanse, însă cu respectarea exigenţelor constituţionale în materie. </w:t>
      </w:r>
    </w:p>
    <w:p>
      <w:pPr>
        <w:pStyle w:val="Normal"/>
        <w:spacing w:lineRule="auto" w:line="360"/>
        <w:ind w:firstLine="720"/>
        <w:jc w:val="both"/>
        <w:rPr>
          <w:sz w:val="28"/>
          <w:szCs w:val="28"/>
          <w:lang w:val="pt-BR"/>
        </w:rPr>
      </w:pPr>
      <w:r>
        <w:rPr>
          <w:sz w:val="28"/>
          <w:szCs w:val="28"/>
          <w:lang w:val="pt-BR"/>
        </w:rPr>
        <w:t xml:space="preserve">În al doilea rând, analizez imposibilitatea atingerii existenţei libertăţii contractuale prin legea ce îi restrânge exerciţiul, luând în considerare cerinţa constituţională suplimentară în sistemul român, care impune aceeaşi imposibilitate şi măsurii de aplicare a unei asemenea legi, precum şi imposibilitatea legii române constituţionale înseşi de a avea ca efect anihilarea libertăţii contractuale ca drept fundamental sau a vreunei garanţii a acesteia, condiţie impusă ca limită a revizuirii, în actul fundamental. Condiţie asupra căreia Curtea s-a şi pronunţat, însă în materia dreptului de proprietate. </w:t>
      </w:r>
    </w:p>
    <w:p>
      <w:pPr>
        <w:pStyle w:val="Normal"/>
        <w:spacing w:lineRule="auto" w:line="360"/>
        <w:ind w:firstLine="720"/>
        <w:jc w:val="both"/>
        <w:rPr>
          <w:sz w:val="28"/>
          <w:szCs w:val="28"/>
          <w:lang w:val="ro-RO"/>
        </w:rPr>
      </w:pPr>
      <w:r>
        <w:rPr>
          <w:sz w:val="28"/>
          <w:szCs w:val="28"/>
          <w:lang w:val="pt-BR"/>
        </w:rPr>
        <w:t xml:space="preserve">Astfel, subliniez critic ambiguitatea sensului pe care îl acordă acestor condiţii Consiliul şi Curtea constituţională, în contextul refuzului de a le explicita în detaliu şi de la caz la caz, refuz ale cărui efecte asupra configuraţiei libertăţii contractuale rezidă în menţinerea unei excesive variabilităţi funcţionale şi de conţinut, antrenând adâncirea incertitudinilor ce îi ameninţă eficacitatea. De asemenea, propun o circumscriere realistă a acestui sens, cu un plus de precizie şi care ţine seama de structura acestui drept, în pofida dificultăţii de a trasa o delimitare univocă între sfera exerciţiului şi cea a esenţei intangibile a libertăţii contractuale. Consider deci că </w:t>
      </w:r>
      <w:r>
        <w:rPr>
          <w:color w:val="000000"/>
          <w:sz w:val="28"/>
          <w:szCs w:val="28"/>
          <w:lang w:val="ro-RO"/>
        </w:rPr>
        <w:t xml:space="preserve">atingerea existenţei libertăţii contractuale, atât prin lege, cât şi prin măsurile de aplicare ale acesteia, se întâmplă ori de căte ori un element dreptului în cauză, aşa cum le-am stabilit - titularul, obiectul, relaţia juridică şi protecţia, aceasta din urmă implicând nu doar garanţiile jurisdicţionale, ci şi pe cele materiale rezultând din art. 53 din Constituţie, este fie anihilat printr-o atare lege sau măsură de aplicare a acesteia, fie afectat în alte condiţii decât cele impuse de însuşi art. 53,  </w:t>
      </w:r>
      <w:r>
        <w:rPr>
          <w:sz w:val="28"/>
          <w:szCs w:val="28"/>
          <w:lang w:val="ro-RO"/>
        </w:rPr>
        <w:t>punctând de asemenea utilitatea şi pertinenţa unei viziuni simetrice în sistemul francez.</w:t>
      </w:r>
    </w:p>
    <w:p>
      <w:pPr>
        <w:pStyle w:val="Normal"/>
        <w:spacing w:lineRule="auto" w:line="360"/>
        <w:ind w:firstLine="720"/>
        <w:jc w:val="both"/>
        <w:rPr>
          <w:sz w:val="28"/>
          <w:szCs w:val="28"/>
          <w:lang w:val="pt-BR"/>
        </w:rPr>
      </w:pPr>
      <w:r>
        <w:rPr>
          <w:sz w:val="28"/>
          <w:szCs w:val="28"/>
          <w:lang w:val="ro-RO"/>
        </w:rPr>
        <w:t>Secţiunea ultimă a tezei încearcă să desăvârşească portretul variabil al libertăţii contractuale, falia dintre, pe de o parte, cum ar trebui să fie protejată jurisdicţional, apreciată doctrinar în concordanţă cu dreptul pozitiv din cele două sisteme, şi, pe de cealaltă, realitatea actualităţii statutului său conceptual şi  practic. Examinez astfel</w:t>
      </w:r>
      <w:r>
        <w:rPr>
          <w:sz w:val="28"/>
          <w:szCs w:val="28"/>
          <w:lang w:val="pt-BR"/>
        </w:rPr>
        <w:t xml:space="preserve"> impactul asupra libertăţii contractuale al valorilor supreme garantate de art. 1 alin. (3) din Constituţia română, precum şi al funcţiilor acestora, printre care cea de limită a limitelor impuse intervenţiilor legislative de restrângere a exerciţiului acestui drept. Tratez aşadar consecinţele pe care le au în materie dreptatea, pluralismul, demnitatea umană, drepturile şi libertăţile, ca atari valori, consecinţe slab explorate la nivel doctrinar şi în jurisprudenţa Curţii constituţionale, făcând în acelaşi timp paralela cu lipsa în sistemul francez a acestui tip de valori consacrate explicit de Constituţie. O lipsă compensată doar parţial de existenţa obiectivului de valoare constituţională al pluralismului şi de cel al respectării libertăţii celuilalt.</w:t>
      </w:r>
    </w:p>
    <w:p>
      <w:pPr>
        <w:pStyle w:val="Normal"/>
        <w:spacing w:lineRule="auto" w:line="360"/>
        <w:ind w:firstLine="720"/>
        <w:jc w:val="both"/>
        <w:rPr>
          <w:sz w:val="28"/>
          <w:szCs w:val="28"/>
          <w:lang w:val="pt-BR"/>
        </w:rPr>
      </w:pPr>
      <w:r>
        <w:rPr>
          <w:sz w:val="28"/>
          <w:szCs w:val="28"/>
          <w:lang w:val="pt-BR"/>
        </w:rPr>
        <w:t>Câtă asemenea libertate contractuală a oricărui subiect de drept, cât de eficientă, în ce direcţii dezvoltabilă şi cu ce consecinţe, impuse de dinamica dreptului pozitiv şi a dreptului viu, încerc, în concluziile lucrării, nu să anticipez prin predicţii hazardate, ci, dimpotrivă, să accentuez realist necesitatea menţinerii lor în discuţie ca teme de cercetare constantă pentru jurişti, în speranţa personală şi deloc fantezistă, a unui plus de consistenţă a receptării libertăţii contractuale în cultura juridică din ambele sisteme. Sisteme între care distanţele actuale în materia libertăţii contractuale îşi dovedesc neputinţa de a înlătura convergenţele din acelaşi domeniu, aşa cum s-au impus tradiţional într-un spaţiu de libertate juridică pe care l-au conturat Codurile civile şi consolidat Constituţiile moderne.</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jc w:val="both"/>
        <w:rPr>
          <w:sz w:val="28"/>
          <w:szCs w:val="28"/>
          <w:lang w:val="pt-BR"/>
        </w:rPr>
      </w:pPr>
      <w:r>
        <w:rPr>
          <w:sz w:val="28"/>
          <w:szCs w:val="28"/>
          <w:lang w:val="pt-BR"/>
        </w:rPr>
        <w:tab/>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rPr>
          <w:sz w:val="28"/>
          <w:szCs w:val="28"/>
          <w:lang w:val="ro-RO"/>
        </w:rPr>
      </w:pPr>
      <w:r>
        <w:rPr>
          <w:sz w:val="28"/>
          <w:szCs w:val="28"/>
          <w:lang w:val="ro-RO"/>
        </w:rPr>
      </w:r>
    </w:p>
    <w:sectPr>
      <w:footerReference w:type="default" r:id="rId2"/>
      <w:type w:val="nextPage"/>
      <w:pgSz w:w="12240" w:h="15840"/>
      <w:pgMar w:left="1800" w:right="1800" w:gutter="0" w:header="0" w:top="1440"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MS Mincho;?l?r ??fc" w:cs="Times New Roman;Bookman Old Styl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1:15:00Z</dcterms:created>
  <dc:creator>smart</dc:creator>
  <dc:description/>
  <dc:language>en-US</dc:language>
  <cp:lastModifiedBy>smart</cp:lastModifiedBy>
  <cp:lastPrinted>2008-06-15T21:30:00Z</cp:lastPrinted>
  <dcterms:modified xsi:type="dcterms:W3CDTF">2008-06-16T05:33:00Z</dcterms:modified>
  <cp:revision>221</cp:revision>
  <dc:subject/>
  <dc:title>Rezumatul tezei de doctorat</dc:title>
</cp:coreProperties>
</file>